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lang w:val="ru-RU"/>
        </w:rPr>
        <w:t>01.09.2012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СВЕДЕНИЯ ОБ ОБЕСПЕЧЕННОСТИ ОБРАЗОВАТЕЛЬНОГО ПРОЦЕСС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ПЕЦИАЛИЗИРОВАННЫМ И ЛАБОРАТОРНЫМ ОБОРУДОВАНИЕМ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БОУ СОШ №29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6"/>
          <w:lang w:val="ru-RU"/>
        </w:rPr>
      </w:pPr>
      <w:r>
        <w:rPr>
          <w:sz w:val="16"/>
          <w:lang w:val="ru-RU"/>
        </w:rPr>
        <w:t>наименование лицензиата</w:t>
      </w:r>
    </w:p>
    <w:p>
      <w:pPr>
        <w:pStyle w:val="Heading3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/>
      </w:pPr>
      <w:r>
        <w:rPr/>
        <w:t>код, наименование образовательной програм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245"/>
        <w:gridCol w:w="524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№ </w:t>
            </w:r>
            <w:r>
              <w:rPr>
                <w:b/>
                <w:sz w:val="28"/>
                <w:lang w:val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именование дисциплин, в соответствии с учебным пл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именование специализированных аудиторий, кабинетов, лабораторий и пр. с перечнем  основного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ССКИЙ  ЯЗЫК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ска аудиторная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анель дем.над кл.доской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ол  компьютерный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корпусной мебели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ица дем. "Русский язык 9 кл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пипроектор "ЭПС-5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.дем.Основные правила орфографии и пунктуации 5-9кл"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. дем. "Правописание гласных в корне слова"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ица демонстрационная "Русский язык 7 кл.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ица демонстрационная "Русский язык 8 кл.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митет по управлению муниципальным имуществом администрация города Георгиевска Ставропольского кр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ТЕРАТУР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треты писателей (37 шт)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ска аудиторная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анель дем.над кл.доской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ол  компьютерный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деомагнитофон имп.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левизор "Витязь"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д Магнитола Филипс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ЭВМ Эксиум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Видеофильм "Из истории русской письм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остранные язык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рамматика в таблицах (анг)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иапроэктор ДПС – 7   2шт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омплект таблиц Англ. инфор. физ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агнитола ЛЖ 130    2шт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агнитофон PhILIPS -ALC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Транспарант "Глагол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ранспарант "Глагол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б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темати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иапроэктор ДПС – 7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омплект инструментов классных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Комплект Оси координат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омплект табл по геом -Планиметр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табл по геом -Планиметр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омплект табл по геом -Планиметр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аб.набор д/изгот.моделей по мат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нейка кл. 100м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нейка классная пластмассова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тр демонстрационны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одель-апплик Числовая пряма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бор геометр тел демонстр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бор дем."Части целого на круге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бор демон. геометрических те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бор демонстр. "Части целого на круге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Тела геомет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бор цифров. букв знаков с магн.преплен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бор Части Целого на круг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порные табл по математике 1 кл ,2 ,3к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треты математиков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Набор табл  Математике 5кл- 11кл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ебель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табл по геом - Планиметрия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геометр тел с сечением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10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ЗИ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палочек по электростатике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кан отливной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лтан элект.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убка Ньютона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Целиндр измерит с принадлежн.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ар с кольцом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рафопроектор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азер газовый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сональный компьютер эксиум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енератор ( источник )высокого напряж.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енератор звуковой фунциональ.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точник пост.и перемен. напряж.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 приборов д\изуч электро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 приборов д\изуч.принц.ра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табл по всему курсу физики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шина электрофорная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дем. по геометр.оптике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дем. Электричество-1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дем. Электричество-2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дем. Электричество-3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дем. Электричество-4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корпусной мебели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лаб. Электричество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сос вакуумный Комовского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циллограф дем. двухкамерн.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анель демонстрац. над доской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сс гидравлический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енд экспозиционный навесн.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четчик-секундомер-частотомер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ллурий (модель Солнце-Земля ...)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рмометр электронный дем.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Щит электроснабж.школьн.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монстрационный набор по геом. оптике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таблиц Англ. инфор. физ.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10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ЗИ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табл Механика -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табл Опти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табл по квантовая физи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табл Термодинами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табл Физика ато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табл Электродинами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табл Электростати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денсатор переменный с цифр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есло Престиж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абораторный набор "Геометрическая оптика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абораторный набор "Исследование изопроцессов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абораторный набор электродинамически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газин резисторов на панел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гнит U-образ. де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гнит U-образ. де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гнит u-образн. лаб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гнит полосовой де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гнит полосовой лаб. (пара)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нометр де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нометр жидкостный де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нометр жидкостный де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шина электрическа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ятник Максвелл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ятники электростатически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тр де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крафон электродинамич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кролаборатория по физик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кромультиметр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иллиампеметр лаб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д/ дем. в объеме лини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двигателя внутре. сгоран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одель двигателя генерат. элект. обрати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Амперметры  лаб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арометр БР-5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едерко Архимед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сы учеб. с гирями до 200 г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есы учебные с гирям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льтметр дем.(цифр.)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льтметр лаб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льтметр с гальванометром де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ыключатель однополюсный лаб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ыпрямитель В - 24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игрометр психометр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м. прибор по инерц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иапроэктор ДПС - 7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инамометр двунаправленный де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инамометр де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намометр демонстрац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намометр лабораторный 1Н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намометр лабораторный 5Н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вонок электр де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еркало выпуклое и вогнуто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точник питания лаб. учебн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алориметр с мерным стакано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мертон на резонаторн.ящик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тушка -моток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блоков дем. и демонстр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вращен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д\дем.превращ.свет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для изуч. полупроводник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для изуч. полупроводник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карточек Опти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карточек Электричество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лаборат по оптике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омплект табл Малекул.физи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Комплект табл Механика -1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молекулярн.строен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перископ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электродвигател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электродвигател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электромагн. рел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нтажный провод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 транзисторов и теристор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гирь д\ вес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гирь от 10 до 100 мг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гузов по механик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д/дем.. объемных спектр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д/дем.спектров магнитн.поля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д/дем.спектров электрич.пол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д/изуч .полупроводник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д/исслед изопоцессов в газах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из 5 шар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капилляр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конденсаторов д\прак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лаб Гидростатика плавани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лаб Магнетиз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лаб Механи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лаб Тепловые явлен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лаб Электричество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лаб Электромагнит разборн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бор лаб. Геометрич опти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лаб. Исследован изопр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лаб. Кристаллизац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лаб. Опти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палочек по электростатик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по педаче электрич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по электролизу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по электролизу де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по электролизу лаб.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13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проводов соед (шлейфовых)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противопожарного инвентар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пружин различной жесткост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светофильтр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соед. провод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тел равного объем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тел равной масс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тел равной масс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ы пружин с разл жестк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ы резисторов д\практ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сос Комовского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сос ручной воздушны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гниво воздушно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ключат. однополюсн. де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ключатель двухполюсн.де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ключатель однополюсн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скоп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истолет баллистически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ластина биметаллическа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с гидравлически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волновых явлени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д\дем. атмосф. дав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д\изуч .траект.брош.те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д\изуч .траект.брош.те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д\изучения правила Лен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для дем. взаимодейст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для дем. давл. внутр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для дем. зависим.сопр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для дем. зависим.сопрот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для дем. линейного расшир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для дем. мех. колеб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для дем. теплоповод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для демонстрации давл. внутри жидкост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для измерения свет. волн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для изуч. газов.законо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для изучения траект. брош.тел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по инерц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зма с отвесо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диоэлектр.комплект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остат ползунковый РП100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остат ползунковый РП15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остат ползунковый РП200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остат ползунковый РП500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остат РП-6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остат-потенциометр РП -6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зетка электр. шк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ычаг -линейка де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ычаг линейка лаборатор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ычаг-линейка лаб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суд д\взвешив. воздух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суды сообщающиес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пираль-резистор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кан отливной де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кан отливной лаб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трелки мгнитные на штативах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абл. дем. Физич. величин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ица Междунар. систама единиц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релка вакуумная со звонко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рмометр де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рмометр жидкостный ( 0-100град)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рмометр с фиксацией макс и мин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ансформатор универсальны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рибометр де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ибометр лаб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ибометр лабораторны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уба Ньютон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убка для дем. конвекции в жидк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Цилиндры свинцовые со струго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Цифровой измерит .прибор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Цифровой мультиметр де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ар Паскол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ар с кольцо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каф встроенны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татив д\фронт.работ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татив физич.унивес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лектромагнит разборн. Uобразн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лектроскоп дем.(пар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ФОРМАТИ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ска1-элем.белая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ИБП АРС  28 ШТ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Экран-1 настенный 2 ШТ 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Экран-1 на  штатив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ZPAS SW OTS-004-2 настенный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аптер к серверу-4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кустическая система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ТС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удиосистема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удиосистема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деоблок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деокамера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деомагнитофон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ски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ска интерактивная (панель)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ьютер</w:t>
            </w:r>
            <w:r>
              <w:rPr>
                <w:sz w:val="28"/>
              </w:rPr>
              <w:t>Samsung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SuncMaster</w:t>
            </w:r>
            <w:r>
              <w:rPr>
                <w:sz w:val="28"/>
                <w:lang w:val="ru-RU"/>
              </w:rPr>
              <w:t xml:space="preserve"> 740 </w:t>
            </w:r>
            <w:r>
              <w:rPr>
                <w:sz w:val="28"/>
              </w:rPr>
              <w:t>N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мера Canon PS(фотоаппарат)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мера цифровая  Canon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мутатор АЛМЕД-2шт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Компьютер( DEPO+Proview19) 24шт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ьютерELCOM( Harry+ЖК19 Samsung 940 )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ьютер ПЭВМ(Мультимедиа + ЖК 17 Acer )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ьютер ПЭВМ(Мультимедиа+ ЖК  Samsung )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ьютер ФРОНТ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Компьютер( ELCOM+ Proview)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ьютер( ELCOM Proview)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ьютер( DEPO+Acer19)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ьютер( DEPO+Samsung17 )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пировальный аппарат Canon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пировальный аппарта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пировальный аппарат CANON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ди клавиатура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крофон стерео Микшер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крофон-2</w:t>
              <w:tab/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крофон стерео Микшер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крофон-2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диопроектор-1</w:t>
              <w:tab/>
              <w:t xml:space="preserve">  3 шт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Ноутбук</w:t>
              <w:tab/>
              <w:t>3 шт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нтер-Xerox</w:t>
              <w:tab/>
              <w:t>3 шт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тор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сональный компьютер эксиум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ьютер с жк мониторо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нтер Samsung LaserJet ML-2015 44Графопроектор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левизор "Витязь"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анель дем над клас доской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тлас Отечнственная историяс древнейших времен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тлас по истории ДМ 6 кл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апроэктор ДПС - 7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. дем. "Становление Российского государства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. дем. "Факторы формир. Российской цивилизации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Важнейшие географические открыт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Западная Европа 11-13вв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Отечественная война 1812г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Российская империя 18в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Российское государство в 16в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Россия в 19-нач.20 столетии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Территориально-политический раздел Мира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еограф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йд -проектор Киндерман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пипроектор "ЭПС-5"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верхед-проектор"Горизонт"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анель демонстр. над кл. доской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йд-проектор" Рефлекта"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ллурий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ллурий (модель Солнце- Луна)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тлас по географии 6 кл 13шт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Атлас по географии 10 кл 13 шт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Атлас по географии 7кл 13шт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Атлас по географии 8-9 кл 13шт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рометр БР-5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деофильм  География -1 3ш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ербарий фотограф. по геогр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игрометр психрометрический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лобус Политический Ф 210  12шт Глобус физический Ф 210  25 шт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/ диск  Уроки географии КиМ   42шт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Австралия и Новая Зеланд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Агроклимат. ресурсы мир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Агроклимат.Росс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Агропромышленный комплекс Росс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Администр.-терр. устройство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Антарктида  физ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Африка соц.-экон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Карта Африка физ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Важнейшие географ.открыт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Важнейшие культур растен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Вост.Сибирь,Дальн. Восток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Евразия физ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Европа физ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Европа физ д\сш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арта европейский юг Росс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Зарубежная Европ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Зарубежная Европа полит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Зоогеографическая мир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климатическая мир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Мира физ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арта мировой транспорт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народы Росс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арта океан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Поволжье физ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политическая мир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полушарий д\сш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 семян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 Полезные ископаемые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почвенная мира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почвенная России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Природные зоны мира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Природные зоны России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РФ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РФ физ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Северна Америка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Северна Америка физ.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Строение земной коры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Тектоника и минеральные рес.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Топливная пром. России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Урал физ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Центр. и Восточная Азия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Центр. Россия физ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Эколог.проблемы мира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Юго-Восточная Азия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Юго-Западная Азия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Южная Азия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Южная Америка соц.-экон.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Южная Америка физ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 Южная Россия физ.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ина (2,7х0,7)Родные берега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.Гранит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.Известняк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.Минералы и горн.породы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.Основн виды пром сырья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.Уголь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 Миниралы и горн пор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 Нефть и продукты ее перер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 Нефть и продукты ее перераб.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 Поделочные камни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 Шкала твердости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Камменый уголь и продукты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. табл. по геогр." География"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. табл. по геогр." Материки"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. табл. по геогр." ПР"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. табл. по геогр."Геграф.... "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. табл. по геогр."На... "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. табл. по геогр."Пр... "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ас школьный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ас школьный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ас школьный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  топограф приборов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есло п\м  б\у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урвиметр КУ-А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вулкана разборная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зон разлома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строение земли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строение земных складок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Циклон Антициклон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ка навесная б\у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ртреты выдающ географов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даточное пособие по географии 1-2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йд альбом  по геогр.Ландшафт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йд альбом  по геогр.Минералы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йд альбом  по географии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йд альбом  по геогрНасел. пункты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йд альбом  по геогрСтихии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ол 2-местный+ 2стула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ол однотумбовы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олик-журнальный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ул п/мягкий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ица Земля и Солнце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ица Земля как планета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ица Рельеф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рмометр с фиксац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анспаранты  Геогр поле</w:t>
            </w:r>
          </w:p>
        </w:tc>
      </w:tr>
      <w:tr>
        <w:trPr>
          <w:trHeight w:val="3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 Австралия "(соц. эконом)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 Австралия и..."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 Африка "(соц. эконом)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 Африка "(физическ)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 Европа "(общегеогр)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 Европа "(физическая)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Агроклимат зоны"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Важнейш культ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Зарубежная Европа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Зоогеографич."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Карта мира"физич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Карта океанов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Карта полушар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Климатическая карта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чебная карта "Политическая карта"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Почвенная карта мира"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Почвенная карта России"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Учебная карта "Россия и сопредельн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РФ"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Северная  Америка.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Северная  Америка.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Строение земной коры"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Тектоника и минер."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Юго-западн Азия.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Южная Америка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"Южная Америка(физич)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ая карта Природные зоны России"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люгер (Прибор для опред</w:t>
            </w:r>
          </w:p>
        </w:tc>
      </w:tr>
      <w:tr>
        <w:trPr>
          <w:trHeight w:val="6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ХИМИЯ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рафопроектор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ьютер(Brother+Acer)к.химии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льтимед. проектор TOSHIBA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пррат для дистилляции воды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сы лабораторные электронные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сы технические с разновесами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ска аудиторная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точник высокого напряжения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нагревательных прибор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электроснабжения.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5  Металлы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корпусной мебели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модель кристаллических решеток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посуды и лабор. принадлежносте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приборов для эксперемента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хим. посуды по биологии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олик подъемный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рмометр электронный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 Волокн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 Каменный уголь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 Металл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 Нефть и продукты ее перер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 Нефть и продукты ее переработк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 палеонтологическа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 Пластмасс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 Полезные ископаемы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 Стекло и изделия из стекл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 Топливо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 Шкала твердост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Чугун и сталь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омплект инструктивных таб. по хим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портретов ученых - химик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таблиц по неорганической хим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таблиц по органической хим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таблиц по технике безоп. в каб. хим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таблиц по химическим производства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Химия в таблицах и формулах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электр. пособий по хим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плект справочных таблиц по хим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1 Кислот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10 Сульфаты..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11 Карбонат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12 Фосфаты ,силикат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13 Ацетаты Роданид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14 Соединения марганц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15 Соединения хром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16 Нитрат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17 Индикатор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18 Мининральные удобрен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19 Углеводород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бор №2 Кислот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20 Кислородосодержащи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21 Кислоты органически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22 Углеводороды Амин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23 Образцы органических вещ-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24 Материал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3 Гидроксид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4 Оксиды металл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6 Щелочные и щелочнозем.металл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8 Галоген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№9 Галогенид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для опытов по хим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моделей атом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флаконов д/ хранен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бор хим.посуд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зонатор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для иллюстрац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для окисления спирт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для получения галоидоалкан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для растворимых тверд вещ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 для электролиза раствров солей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татив лабораторный большо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вдиометр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кран с крепл.на стену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лектронное пособ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245"/>
        <w:gridCol w:w="524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ИОЛОГ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сы учебные с гирями до 200г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ербарий по Географ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м.набор д/составления объе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и  по биолог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 "Представители отр.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 "Примеры защ.пр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лекция Минерал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дидактич. карт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дидактич. карт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инструментов классных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микропрепапатов Ботани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микропрепапатов Ботани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микропрепапатов Зоолог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микропрепапатов Обща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микропрепарат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микропрепарат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микропрепарат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микропрепарат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микропрепарат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микропрепаратов "Анат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моделей строения мозг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таблиц "Биология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таблиц "География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упа препаровальна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кроскоп школьный 2П-3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и   по биолог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и-аппликации по биолог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глаз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ДНК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зон разлом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сердц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сердц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Скелет конечностей лоша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таблиц "География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упа препаровальна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кроскоп школьный 2П-3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и   по биолог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и-аппликации по биолог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глаз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ДНК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зон разлом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сердц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сердц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ель Скелет конечностей лошад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льефная таблица "Внутренне строен.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келет голуб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келет костистой рыб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келет кроли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келет лягушк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йд комплект по биолог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йд-альбом "География России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йд-альбом "Ландшафты Земли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лайд-альбом "Минералы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йд-альбом "Население мира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йд-альбом "Птицы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йд-альбом "Рыбы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йд-альбом "Стихии земли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йд-альбом "Цитология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йд-альбом "Человек и его здоровье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йд-альбом "Эволюция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йд-альбом "Экология"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Слайд-альбом Млекопитающи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. Вещества растени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. Растения и окруж. сред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. Строение челове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.дем. Растения,бактер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аблицы по биолог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1101060124 Транспаранты "Зоология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1010600125 Транспаранты "Зоология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10106126 Транспаранты "Цитология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анспаранты "Зоология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анспаранты "Зоология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анспаранты "Цитология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анспаранты "Человек и его здоровье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ашка выпарительная №3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учело "Голубь"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терактивный аппаратно- программный  комплекс д/образов учрежд.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кроскоп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пипроектор "ЭПС-5"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т компьютер.и проекц.оборуд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нтер Canon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левизор "Витязь"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верхед-проектор"Горизонт"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нтер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истемный блок Эксиум+Филипс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келет человека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келет человека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ол  компьютерный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Технолог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рстак слесарный</w:t>
              <w:tab/>
              <w:t xml:space="preserve">20шт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рстак столярный</w:t>
              <w:tab/>
              <w:t>5шт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рстак столярный</w:t>
              <w:tab/>
              <w:t xml:space="preserve">9шт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нок сверлильный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нок сверлильный</w:t>
              <w:tab/>
              <w:t>2шт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нок токарный по металлу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нок универсальный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нок фрезерный</w:t>
              <w:tab/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нок фуговальный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Верстак столярный  2шт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нок деревообрабатывающий2 шт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ab/>
        <w:tab/>
        <w:tab/>
        <w:tab/>
      </w:r>
      <w:r>
        <w:rPr/>
        <w:t>Руководитель соискателя лицензии _____________________________________________ Ф.И.О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3:41:00Z</dcterms:created>
  <dc:creator>Sany</dc:creator>
  <dc:description/>
  <cp:keywords/>
  <dc:language>en-US</dc:language>
  <cp:lastModifiedBy>Щербина И.П.</cp:lastModifiedBy>
  <cp:lastPrinted>2012-11-20T14:05:00Z</cp:lastPrinted>
  <dcterms:modified xsi:type="dcterms:W3CDTF">2012-11-20T10:07:00Z</dcterms:modified>
  <cp:revision>28</cp:revision>
  <dc:subject/>
  <dc:title>Приложение №10</dc:title>
</cp:coreProperties>
</file>