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ро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МЯ ПОБЕДЫ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изготовление каждым участником своими руками Знамени Победы – главного символа Победы нашей Родины в Великой Отечественной войне. Осознание детьми подвига героев, отдавших жизнь ради того, чтобы мы сегодня жили под мирным неб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ить чувство патриотизма и гордости за свою страну, ее великую истор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нести подлинную информацию о Знамени Победы, его зна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будить желание учеников помогать ветеранам, больше общаться с ними, узнавать информацию о Великой отечественной войне из уст ее непосредственных учас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крытом уроке задействованы: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теран </w:t>
      </w:r>
      <w:r>
        <w:rPr>
          <w:rFonts w:cs="Times New Roman" w:ascii="Times New Roman" w:hAnsi="Times New Roman"/>
          <w:sz w:val="28"/>
          <w:szCs w:val="28"/>
          <w:u w:val="single"/>
        </w:rPr>
        <w:t>по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(обращаться в Совет ветеранов, ветеран рассказывает свою историю, приводит примеры из жизни).</w:t>
      </w:r>
    </w:p>
    <w:p>
      <w:pPr>
        <w:pStyle w:val="Style18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(работает строго по рекомендациям).</w:t>
      </w:r>
    </w:p>
    <w:p>
      <w:pPr>
        <w:pStyle w:val="Style18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ортер </w:t>
      </w:r>
      <w:r>
        <w:rPr>
          <w:rFonts w:cs="Times New Roman" w:ascii="Times New Roman" w:hAnsi="Times New Roman"/>
          <w:sz w:val="28"/>
          <w:szCs w:val="28"/>
        </w:rPr>
        <w:t>(ученик или другой учитель)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одится параллелями во всех классах согласно распределению, утвержденному администрацией школы по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ю, ведущему урок в параллел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оведения открытого урока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м на урок гостям (ветеран ВОВ, родители и т.д.),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согласно предложенным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им рекомендаци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ы можете привносить в урок свои предложения и идеи, если они сочетаются с предложенным ходом ведения уроков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тапная инструкция подготовки к открытому уроку 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Знамя Победы" для учителя, ведущего урок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у администрации школы набор, необходимый для проведения открытого урока "Знамя Победы" в параллели. </w:t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го входят: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к проведению открытого урока "Знамя Победы";</w:t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ые полотна (флаги) – не менее 2-х на класс;</w:t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лончик краски (1 баллончик краски рассчитывается примерно на 10-15 знамен, поэтому по окончанию урока передается в другие классы);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 (по 3 на класс, пустографки, заполняются учителем и вручаются активным ученикам, проявившим себя на открытом уроке);</w:t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ниты (раздаются по 1 шт. каждому ученику школы);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и (раздаются по 1 шт. каждому ученику школы);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фарет (выдается 1 экз. на школу) для изготовления копии трафарета. Изготовить копию трафарета можно, используя при этом картон, ватман или фанеру (копии делаются для возможности проведения открытых уроков одновременно в нескольких классах)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методические рекомендации, просмотреть предложенные видеоматериалы и презентацию, а также для ознакомления посмотреть любой из предложенных видеороликов: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2ERteAIcciI&amp;list=UUvlB2PyMmznfZ5W6RPEXlu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6_O1gZFvkFs&amp;list=UUvlB2PyMmznfZ5W6RPEXlu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Ug7Ocn2p-MI&amp;list=UUvlB2PyMmznfZ5W6RPEXlu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 желании внести свои коррективы в ход урока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с администрацией школы следующие детали: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оведения открытого урока;</w:t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ие "репортера" на открытом уроке (старшеклассник или другой учитель, который фотографирует и снимает на видео открытый урок);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ие ветерана ВОВ на открытом уроке;</w:t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ие родителей или других приглашенных лиц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еобходимый материал для проведения открытого урока (распечатать ход урока, раскраски для 1-4-х классов, анкеты по количеству детей на уроке для 5-11-х классов)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ашего "репортера", поставьте перед ним задачу: снять несколько коротких видео-отрывков Вашего открытого урока, а также фотографировать детей крупным планом, делать общие снимки, фотографировать каждого ребенка с грамотой, которую ему вручили, сделать общее фото с изготовленной детьми копией Знамени Победы, а также сделать индивидуальные фото детей с копией Знамени Побед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тапная инструкция проведения открытого урока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Знамя Победы" для учителя, ведущего ур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всех приглашенных на урок гостей (ветеранов, родителей и т.д.)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всех необходимых материалов, а также рабочую готовность техники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фоновый видеоряд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осередине стол, перед классом. Положить на него клеенку или газеты (чтобы не выпачкать стол краской), сверху заготовку красного флага. На флаг - клише лицом к детям. Приготовить краску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урок, следуя методическим рекомендациям. Для  изготовления копии Знамени Победы пригласить несколько активно проявивших себя ребят во время урока. Изготовить копии Знамени Победы из расчета не менее 2-х на каждый класс (если урок проводится по параллелям, расчет количества изготовленных копий Знамен ведется в совокупности – 2 копии Знамени на класс помноженное на кол-ко классов в параллели). Если у Вас на уроке присутствует ветеран, то обязательно подарите одну копию Знамени Победы ему. Изготовленные копии Знамени Победы можно повесить в классах (по желанию детей и педагогов, в кабинете истории, в школьном музее, в школьной библиотеке, в актовом зале, передать в дар библиотеке или ветеранской организации населенного пункта). 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о конкурсе творческих работ "СПАСИБО ЗА МИР!" для учащихся 1-11-х классов (Положение о конкурсе прилагается)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всем участникам урока магниты и линейки "Знамя Победы"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ать грамоты активно проявившим себя во время урока ученикам и вручить их в конце урока (в каждый класс раздается по 3 грамоты). </w:t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ать анкеты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сем активно проявившим себя во время урока ученикам, а также предложить </w:t>
      </w:r>
      <w:r>
        <w:rPr>
          <w:rFonts w:cs="Times New Roman" w:ascii="Times New Roman" w:hAnsi="Times New Roman"/>
          <w:sz w:val="28"/>
          <w:szCs w:val="28"/>
          <w:u w:val="single"/>
        </w:rPr>
        <w:t>в рекоменд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другим ученикам (5-11-х классов) заполнить анкеты для дальнейшего продолжения работы с СКПО Движением "Знамя Победы". Собрать анкеты по окончанию урока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общую фотографию с развернутой копией Знамени Победы. Позволить детям сделать и индивидуальные фотографии с изготовленной их руками копией Знамени Победы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форму отчета по нижеследующей инструкции и сдать администрации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шим вопросам звонит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л.</w:t>
      </w:r>
      <w:r>
        <w:rPr>
          <w:rFonts w:cs="Times New Roman" w:ascii="Times New Roman" w:hAnsi="Times New Roman"/>
          <w:b/>
          <w:sz w:val="28"/>
          <w:szCs w:val="28"/>
        </w:rPr>
        <w:t>8(9682)66-99-94 - Вера Данилов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ОргЦент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ПО Движения "Знамя Победы"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тапная инструкция отчета о проведенном открытом уроке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Знамя Победы" для учителя, ведущего урок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все фотографии и видео, сделанные «Репортером». Удалите неудавшиеся кадры.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до 10 лучших фотограф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в разрешении не менее 1920x1080 dpi.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краткую заметку о том, как прошел урок с полным указанием своих ФИО и должности, а также указанием использованных методов согласно методическим рекомендациям. При наличии определенных комментариев или отзывов, укажите их в своей заметке. Сохранит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1997-2003).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электронный список всех учеников, активно проявивших себя во время урока, а также изъявивших желание работать с СКПО Движением "Знамя Победы", по следующей форме: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66"/>
        <w:gridCol w:w="1520"/>
        <w:gridCol w:w="2604"/>
        <w:gridCol w:w="32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20" w:right="17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D4B4" w:val="clear"/>
        </w:rPr>
        <w:t>ЦВЕТОМ</w:t>
      </w:r>
      <w:r>
        <w:rPr>
          <w:rFonts w:cs="Times New Roman" w:ascii="Times New Roman" w:hAnsi="Times New Roman"/>
          <w:sz w:val="28"/>
          <w:szCs w:val="28"/>
        </w:rPr>
        <w:t xml:space="preserve"> выделите тех учеников, кому Вы вручили те грамоты, что передала Вам администрация школы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</w:t>
      </w:r>
      <w:r>
        <w:rPr>
          <w:rFonts w:cs="Times New Roman" w:ascii="Times New Roman" w:hAnsi="Times New Roman"/>
          <w:sz w:val="28"/>
          <w:szCs w:val="28"/>
          <w:u w:val="single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граф - обязательно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с этими детьми в дальнейшем планируется самое активное взаимодействие, в частности в рамках Конкурса творческих письменных работ, где главным призом выступает поездка в г.Волгоград 21-23 июня 2014 г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е ФОТО, ВИДЕО и ТЕКСТ в архив с указанием: наименования школы, фамилии директора, фамилии учителя-лектора и класса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: "МОУ лицей №5 г.Ставрополя - ТОКАРЕВА - Непронова (3 класс)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йте администрации школы данный архив в этот же день. 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рекомендуемые нами для подготовки отчета о проведении открытого урока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 (заметка, заполнение таблицы) - Microsoft Office Word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Графический редактор (быстрое и простое редактирование фотографий) - Диспетчер рисунков Microsoft Office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Видео-конвертер (при несовместимости форматов фотоаппарата и компьютера) - Freemake Video Converter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Архиватор - WinR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анкеты для заполнения активным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02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шим вопросам звонит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л.</w:t>
      </w:r>
      <w:r>
        <w:rPr>
          <w:rFonts w:cs="Times New Roman" w:ascii="Times New Roman" w:hAnsi="Times New Roman"/>
          <w:b/>
          <w:sz w:val="28"/>
          <w:szCs w:val="28"/>
        </w:rPr>
        <w:t>8(9682)66-99-94 - Вера Данилов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ОргЦентр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ПО Движения "Знамя Побед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trl">
    <w:name w:val="ctr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mlogmatch">
    <w:name w:val="im_log_match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ERteAIcciI&amp;list=UUvlB2PyMmznfZ5W6RPEXlug" TargetMode="External"/><Relationship Id="rId3" Type="http://schemas.openxmlformats.org/officeDocument/2006/relationships/hyperlink" Target="http://www.youtube.com/watch?v=6_O1gZFvkFs&amp;list=UUvlB2PyMmznfZ5W6RPEXlug" TargetMode="External"/><Relationship Id="rId4" Type="http://schemas.openxmlformats.org/officeDocument/2006/relationships/hyperlink" Target="http://www.youtube.com/watch?v=Ug7Ocn2p-MI&amp;list=UUvlB2PyMmznfZ5W6RPEXlu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52:00Z</dcterms:created>
  <dc:creator>asdfgasdfg</dc:creator>
  <dc:description/>
  <cp:keywords/>
  <dc:language>en-US</dc:language>
  <cp:lastModifiedBy>Лаптева Дарья</cp:lastModifiedBy>
  <cp:lastPrinted>2014-04-10T22:47:00Z</cp:lastPrinted>
  <dcterms:modified xsi:type="dcterms:W3CDTF">2014-04-23T15:26:00Z</dcterms:modified>
  <cp:revision>3</cp:revision>
  <dc:subject/>
  <dc:title/>
</cp:coreProperties>
</file>