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урок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МЯ ПОБЕДЫ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изготовление каждым участником своими руками Знамени Победы – главного символа Победы нашей Родины в Великой Отечественной войне. Осознание детьми подвига героев, отдавших жизнь ради того, чтобы мы сегодня жили под мирным небом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ить чувство патриотизма и гордости за свою страну, ее великую истор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нести подлинную информацию о Знамени Победы, его знач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будить желание учеников помогать ветеранам, больше общаться с ними, узнавать информацию о Великой отечественной войне из уст ее непосредственных учас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том уроке задействованы: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теран </w:t>
      </w:r>
      <w:r>
        <w:rPr>
          <w:rFonts w:cs="Times New Roman" w:ascii="Times New Roman" w:hAnsi="Times New Roman"/>
          <w:sz w:val="28"/>
          <w:szCs w:val="28"/>
          <w:u w:val="single"/>
        </w:rPr>
        <w:t>по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(обращаться в Совет ветеранов, ветеран рассказывает свою историю, приводит примеры из жизни).</w:t>
      </w:r>
    </w:p>
    <w:p>
      <w:pPr>
        <w:pStyle w:val="Style18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(работает строго по рекомендациям).</w:t>
      </w:r>
    </w:p>
    <w:p>
      <w:pPr>
        <w:pStyle w:val="Style18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портер </w:t>
      </w:r>
      <w:r>
        <w:rPr>
          <w:rFonts w:cs="Times New Roman" w:ascii="Times New Roman" w:hAnsi="Times New Roman"/>
          <w:sz w:val="28"/>
          <w:szCs w:val="28"/>
        </w:rPr>
        <w:t>(ученик или другой учитель)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водится параллелями всех классах согласно расписанию, которое Вы утверждаете, определя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, ведущему урок в параллел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оведения открытого урока,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ных на урок гостям (ветеран ВОВ, родители и т.д.),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согласно предложенным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ческим рекомендация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временная схема проведения открытых уроков "Знамя Победы" в Вашей школе в один день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18"/>
        <w:gridCol w:w="3118"/>
        <w:gridCol w:w="326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ОВЫЙ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класс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е класс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е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е класс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е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е класс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-е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е классы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этапная инструкция подготовки к открытому уроку 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Знамя Победы"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в районном управлении образования набор для проведения открытого урока "Знамя Победы":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к проведению открытого урока "Знамя Победы";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полотна для изготовления флагов (количество, согласно сортировочному листу);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ончики краски (количество на школу согласно сортировочному листу, каждого баллончика хватает примерно на 10-15 знамен);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фарет из пластика (1 на школу)</w:t>
      </w:r>
    </w:p>
    <w:p>
      <w:pPr>
        <w:pStyle w:val="Style18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ейки-закладки (количество согласно сортировочному листу, раздается по 1 на каждого ученика школы);</w:t>
      </w:r>
    </w:p>
    <w:p>
      <w:pPr>
        <w:pStyle w:val="Style18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ниты (количество согласно сортировочному листу, раздается по 1 на каждого ученика школы);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 (по 3 на класс, пустографки, заполняются учителем и вручаются активным ученикам, проявившим себя на открытом уроке);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плакат о конкурсе «СПАСИБО ЗА МИР!» (размещается рядом со школьным расписанием на доске информации) – 2 шт.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методические рекомендации, просмотреть предложенные видеоматериалы и презентацию, а также посмотреть любой из предложенных видеороликов для видения того, как должен пройти урок: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2ERteAIcciI&amp;list=UUvlB2PyMmznfZ5W6RPEXlu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6_O1gZFvkFs&amp;list=UUvlB2PyMmznfZ5W6RPEXlu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Ug7Ocn2p-MI&amp;list=UUvlB2PyMmznfZ5W6RPEXlu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обшивку полотен, полученных на школу (по всем краям полотна и шов для древка).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утвердить график (время, порядок и место) проведения открытого урока для каждой параллели. Если в Вашей школе до 100 учащихся, Вы можете провести уроки по своему усмотрению (например, собрать сразу все младшие классы, затем средние и старшие и уложиться в 3 урока подряд).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 утвердить список учителей, которые будут проводить открытые уроки для каждой параллели.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 утвердить список "репортеров" на открытом уроке (ученик старших классов или другой педагог, который фотографирует и снимает на видео открытый урок).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сти информацию до каждого утвержденного по списку учителя, который будет проводить открытый урок, порядок его проведения, а также обеспечить всеми методическими и раздаточными материалами)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несколько копий трафарета, оригинал которого (из пластика) Вы получаете, используя при этом картон, ватман или фанеру, для возможности проведения открытых уроков одновременно в нескольких классах.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ть на открытый урок ветерана ВО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бщую отчетность по проведению открытых уроков в Вашей школе, архивируя те материалы, которые Вам приносят учителя, проводившие урок.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и архива указать: наименование школы, фамилию директор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пример: "МОУ лицей №5 г.Ставрополя - ТОКАРЕВ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ить подготовленный архив Лаптевой Дарье Андреевне (куратор проекта)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pt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организационный центр движения «Знамя Победы» (Вера Данилова - 219995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т же ден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зникшим вопросам звонит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л.</w:t>
      </w:r>
      <w:r>
        <w:rPr>
          <w:rFonts w:cs="Times New Roman" w:ascii="Times New Roman" w:hAnsi="Times New Roman"/>
          <w:b/>
          <w:sz w:val="28"/>
          <w:szCs w:val="28"/>
        </w:rPr>
        <w:t>8(9682)66-99-94 - Вера Данилова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ь ОргЦентр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ПО Движения "Знамя Победы"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trl">
    <w:name w:val="ctr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mlogmatch">
    <w:name w:val="im_log_match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2ERteAIcciI&amp;list=UUvlB2PyMmznfZ5W6RPEXlug" TargetMode="External"/><Relationship Id="rId3" Type="http://schemas.openxmlformats.org/officeDocument/2006/relationships/hyperlink" Target="http://www.youtube.com/watch?v=6_O1gZFvkFs&amp;list=UUvlB2PyMmznfZ5W6RPEXlug" TargetMode="External"/><Relationship Id="rId4" Type="http://schemas.openxmlformats.org/officeDocument/2006/relationships/hyperlink" Target="http://www.youtube.com/watch?v=Ug7Ocn2p-MI&amp;list=UUvlB2PyMmznfZ5W6RPEXlug" TargetMode="External"/><Relationship Id="rId5" Type="http://schemas.openxmlformats.org/officeDocument/2006/relationships/hyperlink" Target="mailto:d.lapteva@bk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25:00Z</dcterms:created>
  <dc:creator>asdfgasdfg</dc:creator>
  <dc:description/>
  <cp:keywords/>
  <dc:language>en-US</dc:language>
  <cp:lastModifiedBy>Лаптева Дарья</cp:lastModifiedBy>
  <cp:lastPrinted>2014-04-10T22:47:00Z</cp:lastPrinted>
  <dcterms:modified xsi:type="dcterms:W3CDTF">2014-04-23T15:05:00Z</dcterms:modified>
  <cp:revision>4</cp:revision>
  <dc:subject/>
  <dc:title/>
</cp:coreProperties>
</file>